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 xml:space="preserve">        ПРОЕКТ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________________2016 года  </w:t>
        <w:tab/>
        <w:tab/>
        <w:t xml:space="preserve">             </w:t>
        <w:tab/>
        <w:tab/>
        <w:t xml:space="preserve">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06 октября 2003 года               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й Совета депутатов городского поселения Белоярский от ___________ 2016 года № __               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городском поселении Белоярский»,</w:t>
      </w:r>
      <w:r>
        <w:rPr>
          <w:sz w:val="24"/>
          <w:szCs w:val="24"/>
        </w:rPr>
        <w:t xml:space="preserve"> Совета депутатов сельского поселения Верхнеказымский от ___________ 2016 года № __ «</w:t>
      </w:r>
      <w:r>
        <w:rPr>
          <w:bCs/>
          <w:sz w:val="24"/>
          <w:szCs w:val="24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</w:t>
      </w:r>
      <w:r>
        <w:rPr>
          <w:sz w:val="24"/>
          <w:szCs w:val="24"/>
        </w:rPr>
        <w:t>Верхнеказымский», Совета депутатов сельского поселения Казым                     от ___________ 2016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Казым», Совета депутатов сельского поселения Лыхма                     от ___________ 2016 года  № __ «</w:t>
      </w:r>
      <w:r>
        <w:rPr>
          <w:bCs/>
          <w:sz w:val="24"/>
          <w:szCs w:val="24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</w:t>
      </w:r>
      <w:r>
        <w:rPr>
          <w:sz w:val="24"/>
          <w:szCs w:val="24"/>
        </w:rPr>
        <w:t>Лыхма», Совета депутатов сельского поселения Сосновка                от ___________ 2016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Сосновка», Совета депутатов сельского поселения Сорум                от ___________ 2016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Сорум», Совета депутатов сельского поселения Полноват                от ___________ 2016 года  № __ «</w:t>
      </w:r>
      <w:r>
        <w:rPr>
          <w:bCs/>
          <w:sz w:val="24"/>
          <w:szCs w:val="24"/>
        </w:rPr>
        <w:t>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</w:t>
      </w:r>
      <w:r>
        <w:rPr>
          <w:sz w:val="24"/>
          <w:szCs w:val="24"/>
        </w:rPr>
        <w:t xml:space="preserve"> Полноват»,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онтрольно-счетной палате Белоярского района принять на 2017-2019 годы полномочия по осуществлению внешнего муниципального финансового контроля в городском и сельских поселениях в границах Белоярского района согласно приложениям 1-7 к настоящему реш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уме Белоярского района в соответствии с настоящим решением заключить с Советами депутатов городского и сельских поселений в границах Белоярского соглашения о передаче контрольно-счетной палате Белоярского района полномочий по осуществлению внешнего муниципального финансового контроля в городском и сельских поселениях в границах Белоярского района на срок с 01 января 2017 года по 31 декаб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3. Направить настоящее решение в органы местного самоуправления городского и сельских поселений в границах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    С.И. Булы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лоярского района</w:t>
        <w:tab/>
        <w:t xml:space="preserve">  </w:t>
        <w:tab/>
        <w:tab/>
        <w:tab/>
        <w:tab/>
        <w:tab/>
        <w:t xml:space="preserve">                      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городском поселении Белояр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Контроль за исполнением бюджета </w:t>
      </w:r>
      <w:r>
        <w:rPr>
          <w:rFonts w:eastAsia="Calibri"/>
          <w:sz w:val="24"/>
          <w:szCs w:val="24"/>
          <w:lang w:eastAsia="en-US"/>
        </w:rPr>
        <w:t>городского поселения Белоярск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проектов бюджета </w:t>
      </w:r>
      <w:r>
        <w:rPr>
          <w:rFonts w:eastAsia="Calibri"/>
          <w:sz w:val="24"/>
          <w:szCs w:val="24"/>
          <w:lang w:eastAsia="en-US"/>
        </w:rPr>
        <w:t>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городского поселения Белоярский, а также средств, получаемых бюджетом городского поселения Белоярский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поселения Белоярский и имущества, находящегося в собственности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городского поселения Белоярский (включая обоснованность финансово-экономических обоснований) в части, касающейся расходных обязательств городского поселения Белоярский, а также муниципальных программ городского поселения Белояр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городском поселении Белоярский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Верхнеказымский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казымск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сельского поселения Верхнеказымский, а также средств, получаемых бюджетом сельского поселения Верхнеказымский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собственности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Верхнеказымский (включая обоснованность финансово-экономических обоснований) в части, касающейся расходных обязательств сельского поселения Верхнеказымский, а также муниципальных программ сельского поселения Верхнеказым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Верхнеказымский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Казы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Казы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Каз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сельского поселения Казым, а также средств, получаемых бюджетом сельского поселения Казым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собственности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Казым (включая обоснованность финансово-экономических обоснований) в части, касающейся расходных обязательств сельского поселения Казым, а также муниципальных программ сельского поселения Каз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Казым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Лыхм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Лыхм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Лых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сельского поселения Лыхма, а также средств, получаемых бюджетом сельского поселения Лыхма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Лыхма и имущества, находящегося в собственности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Лыхма (включая обоснованность финансово-экономических обоснований) в части, касающейся расходных обязательств сельского поселения Лыхма, а также муниципальных программ сельского поселения Лых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Лыхма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лнова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сельского поселения Полноват, а также средств, получаемых бюджетом сельского поселения Полноват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собственности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Полноват (включая обоснованность финансово-экономических обоснований) в части, касающейся расходных обязательств сельского поселения Полноват, а также муниципальных программ сельского поселения Полнов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Полноват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рум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ру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ру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сельского поселения Сорум, а также средств, получаемых бюджетом сельского поселения Сорум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рум и имущества, находящегося в собственности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Сорум (включая обоснованность финансово-экономических обоснований) в части, касающейся расходных обязательств сельского поселения Сорум, а также муниципальных программ сельского поселения Сору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Сорум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_____________</w:t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left="524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решению Думы Белоярского района</w:t>
      </w:r>
    </w:p>
    <w:p>
      <w:pPr>
        <w:pStyle w:val="ConsPlusTitle"/>
        <w:widowControl w:val="fals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 2016 года №____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Сосновка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снов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бюджета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ых отчетов об исполнении бюджета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Контроль за законностью, результативностью (эффективностью и экономностью) использования средств бюджета сельского поселения Сосновка, а также средств, получаемых бюджетом сельского поселения Сосновка из иных источнико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6. Оценка эффективности предоставления налоговых и иных льгот и преимуществ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Сосновка и имущества, находящегося в собственности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сельского поселения Сосновка (включая обоснованность финансово-экономических обоснований) в части, касающейся расходных обязательств сельского поселения Сосновка, а также муниципальных программ сельского поселения Сосн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</w:r>
      <w:r>
        <w:rPr>
          <w:rFonts w:eastAsia="Calibri"/>
          <w:sz w:val="24"/>
          <w:szCs w:val="24"/>
          <w:lang w:eastAsia="en-US"/>
        </w:rPr>
        <w:t xml:space="preserve"> Анализ бюджетного процесса в сельском поселении Сосновка и подготовка предложений, направленных на его совершенств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О</w:t>
      </w:r>
      <w:r>
        <w:rPr>
          <w:color w:val="000000"/>
          <w:spacing w:val="2"/>
          <w:sz w:val="24"/>
          <w:szCs w:val="24"/>
        </w:rPr>
        <w:t>существление аудита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Участие в пределах полномочий в мероприятиях, направленных на противодействие корруп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Колонтитул_"/>
    <w:qFormat/>
    <w:rPr>
      <w:b/>
      <w:bCs/>
      <w:sz w:val="23"/>
      <w:szCs w:val="23"/>
      <w:shd w:fill="FFFFFF" w:val="clear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3:00Z</dcterms:created>
  <dc:creator>1</dc:creator>
  <dc:description/>
  <cp:keywords/>
  <dc:language>en-US</dc:language>
  <cp:lastModifiedBy>admin</cp:lastModifiedBy>
  <cp:lastPrinted>2016-10-27T10:52:00Z</cp:lastPrinted>
  <dcterms:modified xsi:type="dcterms:W3CDTF">2016-10-27T10:52:00Z</dcterms:modified>
  <cp:revision>259</cp:revision>
  <dc:subject/>
  <dc:title> </dc:title>
</cp:coreProperties>
</file>